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24.02.2015№  54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7.08.2012 № 104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07.08.2012 № 104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ункт 5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5. Экспертиза правовых актов и проектов проводится юридическим отделом администрации города Кузнецка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ункт 6 Приложения к постановлению – исключи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пункт 7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7. В соответствии с Законом № 172-ФЗ, в целях проведения независимой экспертизы юридический отдел администрации города Кузнецка организует размещение проектов на официальном сайте администрации города Кузнецка в информационно-телекоммуникационной сети «Интернет» с указанием дат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рок приема заключений по результатам независимой экспертизы составляет 5 рабочих дней со дня размеще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рок приема заключений по результатам независимой экспертизы проектов административных регламентов предоставления муниципальных услуг (за исключением проектов, предусматривающих внесение изменений в действующие административные регламенты, признание их утратившими силу)  составляет 30 рабочих дней со дня размещения прое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упившие заключения по результатам независимой экспертизы учитываются при проведении экспертизы правовых актов и проектов и направляются для использования в работе  разработчику проекта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ункт 13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3. Для устранения выявленных в правовом акте по результатам экспертизы коррупциогенных факторов начальник юридического отдела администрации города Кузнецка направляет правовой акт с результатами экспертизы в структурное подразделение (отдел) администрации города Кузнецка, к полномочиям которого относится вопрос, регламентируемый правовым актом, для подготовки проекта, вносящего в него измен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2-25T08:24:00Z</dcterms:modified>
  <cp:revision>9</cp:revision>
  <dc:subject/>
  <dc:title>Российская Федерация</dc:title>
</cp:coreProperties>
</file>